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3247-4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12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7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рбан Марик, </w:t>
      </w:r>
      <w:r>
        <w:rPr>
          <w:rStyle w:val="CatExternalSystem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9231031012344 от 31.10.2023 г. по делу об административном правонарушении, предусмотренном ч. 2 ст.12.9 Кодекса Российской Федерации об административных правонарушениях, Щербан М. назначено наказание в виде штрафа в размере 500 рублей. В установленный ст.32.2 КоАП РФ срок Щербан М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Щербан М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Щербан М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Щербан 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9 АП 049532, предусмотренном ч.1 ст.20.25 Кодекса Российской Федерации об административных правонарушениях, составленного в отношении Щербан М.; Постановлением № 18810589231031012344 от 31.10.2023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Щербан М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Щербан 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Щербан М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Щербан М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Щербан М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рбан Марик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12242014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ExternalSystemDefinedgrp28rplc18">
    <w:name w:val="cat-ExternalSystemDefined grp-2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